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верес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.09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ерес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и постійного зберігання та 230 справ з кадрових питань (особового складу). Підготовлено на розгляд експертно-перевірної комісії Державного архіву Чернігівської області 2 описи на 38 справ постійного зберігання та 230 справ з кадрових питань (особового складу). Поновлено список установ-джерел формування Національного архівного фонду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32 справ від 2 підприємст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10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 установ на 1771 справи (87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48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12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763 справ. Оформлено результати перевірки наявності та фізичного стану документів шляхом підготовки 2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17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8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ерес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дійшло 15 звернення від громадян та запитів установ. Підготовлено та видано 19 архівних довідок, копій та витягів архівних документів. Надано 5 негативних відповіде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архівного відділу                                  Ю.І.Куран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01.10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1</dc:creator>
  <dc:description/>
  <cp:keywords/>
  <dc:language>en-US</dc:language>
  <cp:lastModifiedBy>VNMR-55-02</cp:lastModifiedBy>
  <cp:lastPrinted>2018-10-01T12:02:00Z</cp:lastPrinted>
  <dcterms:modified xsi:type="dcterms:W3CDTF">2018-10-01T12:10:00Z</dcterms:modified>
  <cp:revision>27</cp:revision>
  <dc:subject/>
  <dc:title>Архівний відділ</dc:title>
</cp:coreProperties>
</file>